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40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2.08.2024 не исполнил обязанность по предоставлению в установленный законодательством срок документов по требованию о предоставлении документов от 19.07.2024 № 7375/13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18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9.07.2024 № 7375/13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40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0412365400665006402515173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